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SER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Engine.Doc, which is included in the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chomail Engine V 0.30. 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bone Operating Procedures calls for Techn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ate stamps, and not all processors support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s designed to 'FIX' Messages in HUDSON form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 and then Scans them out of the bbs in oMMM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It does NOT terminate the packets as in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he job of EEPacker, just prior t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etting complaints from Tony Davis (Z1EC)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essage date stamps, Echomail Engine will like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this problem until the author of the utili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an fix it for you.  The code feels solid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or so people have used it, and this is not a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but a necessary one.  Hopefully,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pliant software will have their end fix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software, you will need the enti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Engine, which can be requested either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, or from this system at the following Fido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EE_030.ZIP or EE_030.LZH or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3/200 714-539-1246 &lt;HST with 2 lines rollo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3/203 714-539-5294 &lt;2400&gt; &lt;Rolls over to 103/2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I would like to appologise in advanc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causes problems on your system.  This releas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appening if not for the changes occuring at th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and the requirement for Message date stam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In the long run this program that will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bone level will benefit the network as a who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dupes that cannot be detected through norma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improve the overall reliability of the backbon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reduce the cost of distribution of echomai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rrectly formatted Message date stamp is seen, GM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a dupe.  Hopefully this utility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of the mail leaving your system if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problems.  A future _complete_ release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 before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This utility is designed to fit into the Scann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ell environment, and installation into EE V 0.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.  Add the following line to 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_Cmd EESERA.EX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portion of the command is at this time ignored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release will include a TOSS command, as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ine is the parser.  It is alias aware, and pointnet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QM 1.00, in that pointnets never go to 'real'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en-bys.  If you chose to use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, and have difficulties, please request EE_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Jared, Author - Echomai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